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68"/>
        <w:gridCol w:w="4208"/>
        <w:gridCol w:w="1149"/>
        <w:gridCol w:w="2594"/>
      </w:tblGrid>
      <w:tr>
        <w:trPr>
          <w:trHeight w:val="1350" w:hRule="atLeast"/>
          <w:cantSplit w:val="true"/>
        </w:trPr>
        <w:tc>
          <w:tcPr>
            <w:tcW w:w="215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12268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9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Protest Filing Deadlin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vent: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</w:tc>
        <w:tc>
          <w:tcPr>
            <w:tcW w:w="25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he protest filing deadline for today is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time)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88"/>
        <w:gridCol w:w="1115"/>
        <w:gridCol w:w="1668"/>
        <w:gridCol w:w="558"/>
        <w:gridCol w:w="1894"/>
        <w:gridCol w:w="733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COMMITTEE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ed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RS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te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me)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36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pBdr>
        <w:top w:val="single" w:sz="4" w:space="2" w:color="000000"/>
      </w:pBdr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ovided as a service of US Sailing. Available on the web at: http://www.ussailing.org/race-officials/judges/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01:00Z</dcterms:created>
  <dc:creator>Sandy Grosvenor</dc:creator>
  <dc:description/>
  <cp:keywords/>
  <dc:language>en-US</dc:language>
  <cp:lastModifiedBy>lekahl</cp:lastModifiedBy>
  <cp:lastPrinted>1996-11-01T09:20:00Z</cp:lastPrinted>
  <dcterms:modified xsi:type="dcterms:W3CDTF">2015-11-11T20:01:00Z</dcterms:modified>
  <cp:revision>2</cp:revision>
  <dc:subject/>
  <dc:title>Protest Filing Deadline</dc:title>
</cp:coreProperties>
</file>